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TIRO CON L’ARCO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9625" cy="1257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rento, 13 aprile 2016, ritrovo ore 0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jc w:val="center"/>
        <w:rPr>
          <w:vanish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nviare entro il 2 aprile 2016 a </w:t>
      </w:r>
      <w:hyperlink r:id="rId6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edufisica@provincia.tn.it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6:00Z</dcterms:created>
  <dc:creator>MAJORANO MAURIZIO</dc:creator>
  <dc:description/>
  <cp:keywords/>
  <dc:language>en-US</dc:language>
  <cp:lastModifiedBy>pr43410</cp:lastModifiedBy>
  <cp:lastPrinted>2015-02-18T12:00:00Z</cp:lastPrinted>
  <dcterms:modified xsi:type="dcterms:W3CDTF">2016-03-15T09:00:00Z</dcterms:modified>
  <cp:revision>7</cp:revision>
  <dc:subject/>
  <dc:title>«TORNI»</dc:title>
</cp:coreProperties>
</file>